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89 кв.м. с кадастровым номером 79:02:1300012:384 имеющий адресный ориентир: ЕАО, Октябрьский район, с. Амурзет, 88 м. на северо-запад от дома 11 по ул. Крупской.</w:t>
      </w:r>
    </w:p>
    <w:p>
      <w:pPr>
        <w:pStyle w:val="ConsNonformat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используется для объектов гаражного назначения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20 (двадцать) лет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.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срочно расторгнуть настоящий Договор в соответствии с действующим законодательством в случае нарушения Арендатором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ать Арендатору участок по акту приема - передачи (Приложение 2) в трехдневный срок после подписан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, переданному арендодателю не позднее чем за 30 (тридцать) календарных дней до истечения срока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Досрочно расторгнуть Договор, направив не менее чем за 30 (тридцать) календарных дней уведомление об этом Арендодателю, возместив упущенную вы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5. На сохранение всех прав по Договору при смене собственника переданных в аренду участков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Con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30 (тридцать) календарных дней о предстоящем освобождении Участка как в связи с окончанием срока действия Договора, так и  при досрочном его расторж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 арендуемом земельном участке и прилегающих к нему территориях.</w:t>
      </w:r>
    </w:p>
    <w:p>
      <w:pPr>
        <w:pStyle w:val="TextBody"/>
        <w:rPr/>
      </w:pPr>
      <w:r>
        <w:rPr>
          <w:bCs/>
          <w:sz w:val="24"/>
          <w:szCs w:val="24"/>
        </w:rPr>
        <w:t>4.4.7. Арендатор</w:t>
      </w:r>
      <w:r>
        <w:rPr>
          <w:sz w:val="24"/>
          <w:szCs w:val="24"/>
        </w:rPr>
        <w:t xml:space="preserve"> обязан благоустраивать, поддерживать и убирать прилегающ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Передать Арендодателю Участок по акту приема-передачи не позднее, чем в трехдневный срок после окончания срока действия Договора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Выявлять и уничтожать очаги произрастания дикорастущей конопли на используемом земельном учас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2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</w:t>
      </w:r>
      <w:hyperlink r:id="rId2">
        <w:r>
          <w:rPr>
            <w:rStyle w:val="InternetLink"/>
            <w:color w:val="0000FF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градостроительной деятельност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sz w:val="24"/>
          <w:szCs w:val="24"/>
        </w:rPr>
        <w:t>8.1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Договор составлен в трех экземплярах, по одному каждой из сторон, один экземпляр Управлению Федеральной службы государственной регистрации, кадастра и картографии по Еврейской автономной области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Право аренды прекращается со дня расторжения Договора и сдачи земельного участка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8"/>
        <w:gridCol w:w="1986"/>
        <w:gridCol w:w="1260"/>
        <w:gridCol w:w="1338"/>
        <w:gridCol w:w="234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720" w:leader="none"/>
                <w:tab w:val="left" w:pos="1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Октябрьский райо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 Амурзет, 88 м. на северо-запад от дома 11 по ул. Крупско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1300012: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 Амурзет, 88 м. на северо-запад от дома 11 по ул. Крупской, кадастровый номер 79:02:1300012:384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для объектов гаражного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89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объектов гаражного назнач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ЕАО, Октябрьский район, с. Амурзет, в 88 м. на северо-запад от дома 11 по ул. Крупск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89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ADABB11E95B8BF31C000D8BF9815578B077A2995AC1DA8FC78650B896CFA4C5DCA2062B9348E5B6C1A3EDBB191E68CB6CF017A8B62ADF7b1g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4:00Z</dcterms:created>
  <dc:creator>ADMIN</dc:creator>
  <dc:description/>
  <cp:keywords/>
  <dc:language>en-US</dc:language>
  <cp:lastModifiedBy>ADMIN</cp:lastModifiedBy>
  <dcterms:modified xsi:type="dcterms:W3CDTF">2019-05-27T05:45:00Z</dcterms:modified>
  <cp:revision>2</cp:revision>
  <dc:subject/>
  <dc:title/>
</cp:coreProperties>
</file>